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…… (Từ ngày: 02/03/2020 đến 08/03/2020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í đạo thực hiện CV số: 428/SGD ĐT- VP tiếp tục cho học sinh nghỉ học đến 15/03/2020 CBGVNV tập trung thực hiện kế hoạch cụ thể trong tuần như sau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cá nhân. Chỉ đạo lên kế hoạch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SVC, năm tình hình dịch COVID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tình hình dịch COVID-1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ới KT- TQ thanh toán TX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SVC, năm tình hình dịch COVID-1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SVC, năm tình hình dịch COVID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trạm y tế xã , tiêu độc khử trung chuẩn bị cho học sinh đi học trở lại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tổng vệ sinh trường học ( theo phân công 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ý BGH – Tổng kết tuần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15/03/2020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4:00Z</dcterms:created>
  <dc:creator>User</dc:creator>
  <dc:description/>
  <cp:keywords/>
  <dc:language>en-US</dc:language>
  <cp:lastModifiedBy>Windows User</cp:lastModifiedBy>
  <cp:lastPrinted>2020-03-02T10:42:00Z</cp:lastPrinted>
  <dcterms:modified xsi:type="dcterms:W3CDTF">2020-03-09T03:27:00Z</dcterms:modified>
  <cp:revision>6</cp:revision>
  <dc:subject/>
  <dc:title>KẾ HOẠCH CÁ NHÂN : LÊ THÔNG ( HIỆU TRƯỞNG)</dc:title>
</cp:coreProperties>
</file>